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Quality of Mindfulness Practice Shee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Please place a cross to indicate the approximate percentage of time that your experience reflected each of the 6 statements below, each time you practice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1. During practice, I attempted to return to my present-moment experience, whether unpleasant, pleasant, or neutral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indfulness practice/ date</w:t>
        <w:tab/>
        <w:tab/>
        <w:tab/>
        <w:t>0% 10% 20% 30% 40% 50% 60% 70% 80% 90% 100%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5"/>
        <w:gridCol w:w="5492"/>
      </w:tblGrid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2. During practice, I attempted to return to each experience, no matter how unpleasant, with a sense that “It’s OK to experience this”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indfulness practice/ date</w:t>
        <w:tab/>
        <w:tab/>
        <w:tab/>
        <w:t>0% 10% 20% 30% 40% 50% 60% 70% 80% 90% 100%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5"/>
        <w:gridCol w:w="5492"/>
      </w:tblGrid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3. During practice, I attempted to feel each experience as bare sensations in the body (tension in throat, movement in belly, etc)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indfulness practice/ date</w:t>
        <w:tab/>
        <w:tab/>
        <w:tab/>
        <w:t>0% 10% 20% 30% 40% 50% 60% 70% 80% 90% 100%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5"/>
        <w:gridCol w:w="5492"/>
      </w:tblGrid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4. During practice, I was struggling against having certain experiences (e.g., unpleasant thoughts,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emotions, and/or bodily sensations)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indfulness practice/ date</w:t>
        <w:tab/>
        <w:tab/>
        <w:tab/>
        <w:t>0% 10% 20% 30% 40% 50% 60% 70% 80% 90% 100%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5"/>
        <w:gridCol w:w="5492"/>
      </w:tblGrid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TableContents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5. During practice, I was actively avoiding or “pushing away” certain experiences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indfulness practice/ date</w:t>
        <w:tab/>
        <w:tab/>
        <w:tab/>
        <w:t>0% 10% 20% 30% 40% 50% 60% 70% 80% 90% 100%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5"/>
        <w:gridCol w:w="5492"/>
      </w:tblGrid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6. During practice, I was actively trying to fix or change certain experiences, in order to get to a “better place”.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Mindfulness practice/ date</w:t>
        <w:tab/>
        <w:tab/>
        <w:tab/>
        <w:t>0% 10% 20% 30% 40% 50% 60% 70% 80% 90% 100%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5"/>
        <w:gridCol w:w="5492"/>
      </w:tblGrid>
      <w:tr>
        <w:trPr/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/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5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Adjusted version of : Six-item Practice Quality-Mindfulness (PQ-M) </w:t>
      </w:r>
      <w:r>
        <w:rPr>
          <w:rFonts w:eastAsia="Trebuchet MS" w:cs="Trebuchet MS" w:ascii="Trebuchet MS" w:hAnsi="Trebuchet MS"/>
          <w:sz w:val="20"/>
          <w:szCs w:val="20"/>
        </w:rPr>
        <w:t>A. C. Del Re, Christoph Flückiger, Simon Benjamin Goldberg &amp; William T. Hoyt (2012): Monitoring mindfulness practice quality: An important consideration in mindfulness practice, Psychotherapy Research,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DOI:10.1080/10503307.2012.72927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0:00Z</dcterms:created>
  <dc:creator>luise Holtbernd</dc:creator>
  <dc:description/>
  <dc:language>en-US</dc:language>
  <cp:lastModifiedBy>James</cp:lastModifiedBy>
  <dcterms:modified xsi:type="dcterms:W3CDTF">2013-02-15T11:10:00Z</dcterms:modified>
  <cp:revision>2</cp:revision>
  <dc:subject/>
  <dc:title/>
</cp:coreProperties>
</file>